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3303270</wp:posOffset>
            </wp:positionV>
            <wp:extent cx="3992245" cy="570357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938260</wp:posOffset>
                </wp:positionV>
                <wp:extent cx="1828800" cy="260350"/>
                <wp:effectExtent l="5715" t="508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328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7812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03.8pt;width:144pt;height:20.5pt" coordorigin="6480,14076" coordsize="2880,410">
                <v:group id="shape_0" style="position:absolute;left:6480;top:1411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480;top:14118;width:2331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812;top:14241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171;top:14076;width:188;height:367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90968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8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1.55pt;width:144pt;height:21.6pt" coordorigin="720,14031" coordsize="2880,432">
                <v:rect id="shape_0" stroked="t" o:allowincell="f" style="position:absolute;left:720;top:14031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982;top:14165;width:2355;height:181;mso-wrap-style:none;v-text-anchor:middle" type="_x0000_t136">
                  <v:path textpathok="t"/>
                  <v:textpath on="t" fitshape="t" string="1. 18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24130</wp:posOffset>
            </wp:positionV>
            <wp:extent cx="1793875" cy="2547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194310</wp:posOffset>
            </wp:positionV>
            <wp:extent cx="1600835" cy="22733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560070</wp:posOffset>
            </wp:positionV>
            <wp:extent cx="1407795" cy="19989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1990</wp:posOffset>
            </wp:positionH>
            <wp:positionV relativeFrom="paragraph">
              <wp:posOffset>3028950</wp:posOffset>
            </wp:positionV>
            <wp:extent cx="1536065" cy="2181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3605</wp:posOffset>
            </wp:positionH>
            <wp:positionV relativeFrom="paragraph">
              <wp:posOffset>5863590</wp:posOffset>
            </wp:positionV>
            <wp:extent cx="1021080" cy="14503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9030</wp:posOffset>
            </wp:positionH>
            <wp:positionV relativeFrom="paragraph">
              <wp:posOffset>1931670</wp:posOffset>
            </wp:positionV>
            <wp:extent cx="1021080" cy="14503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0470</wp:posOffset>
            </wp:positionH>
            <wp:positionV relativeFrom="paragraph">
              <wp:posOffset>4583430</wp:posOffset>
            </wp:positionV>
            <wp:extent cx="1021080" cy="14503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766310</wp:posOffset>
            </wp:positionV>
            <wp:extent cx="1021080" cy="14503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1590</wp:posOffset>
            </wp:positionH>
            <wp:positionV relativeFrom="paragraph">
              <wp:posOffset>1840230</wp:posOffset>
            </wp:positionV>
            <wp:extent cx="1021080" cy="14503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23:00Z</dcterms:created>
  <dc:creator>V</dc:creator>
  <dc:description/>
  <dc:language>en-US</dc:language>
  <cp:lastModifiedBy>V</cp:lastModifiedBy>
  <cp:lastPrinted>2001-05-05T11:52:00Z</cp:lastPrinted>
  <dcterms:modified xsi:type="dcterms:W3CDTF">2001-05-05T05:54:00Z</dcterms:modified>
  <cp:revision>6</cp:revision>
  <dc:subject/>
  <dc:title/>
</cp:coreProperties>
</file>